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7/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награждении Почетной грамотой Совета депутатов городского округа Лотошино</w:t>
      </w:r>
    </w:p>
    <w:p>
      <w:pPr>
        <w:pStyle w:val="Normal"/>
        <w:ind w:right="5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наградах Совета депутатов Лотошинского муниципального района, утвержденного решением Совета депутатов Лотошинского муниципального района Московской области от 19.12.2013 № 504/53, Совет депутатов городского округа Лотошино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градить Почетной грамотой Совета депутатов городского округа Лотошино </w:t>
      </w:r>
      <w:r>
        <w:rPr/>
        <w:t xml:space="preserve"> </w:t>
      </w:r>
      <w:r>
        <w:rPr>
          <w:sz w:val="28"/>
          <w:szCs w:val="28"/>
        </w:rPr>
        <w:t>Московской области з</w:t>
      </w:r>
      <w:r>
        <w:rPr>
          <w:rFonts w:eastAsia="Calibri"/>
          <w:sz w:val="28"/>
          <w:szCs w:val="28"/>
        </w:rPr>
        <w:t xml:space="preserve">а </w:t>
      </w:r>
      <w:r>
        <w:rPr>
          <w:sz w:val="28"/>
          <w:szCs w:val="28"/>
        </w:rPr>
        <w:t xml:space="preserve">добросовестное  выполнение служебных обязанностей, успешное выполнение задач по обеспечению правопорядка на территории городского округа Лотошино и в связи с празднованием Дня сотрудника органов внутренних дел Российской Федераци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ироткина Илью Владимировича – капитана полиции, участкового уполномоченного полиции ОУУПиПДН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ько Дмитрия Сергеевича – старшего лейтенанта полиции, государственного инспектора безопасности дорожного движения регистрационно-экзаменационной группы ГИБД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стомину Елену Анатольевну – инспектора по контролю за исполнением поручений группы делопроизводства и режим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градить Почетной грамотой Совета депутатов городского округа Лотошино </w:t>
      </w:r>
      <w:r>
        <w:rPr/>
        <w:t xml:space="preserve"> </w:t>
      </w:r>
      <w:r>
        <w:rPr>
          <w:sz w:val="28"/>
          <w:szCs w:val="28"/>
        </w:rPr>
        <w:t>Московской области з</w:t>
      </w:r>
      <w:r>
        <w:rPr>
          <w:rFonts w:eastAsia="Calibri"/>
          <w:sz w:val="28"/>
          <w:szCs w:val="28"/>
        </w:rPr>
        <w:t xml:space="preserve">а </w:t>
      </w:r>
      <w:r>
        <w:rPr>
          <w:sz w:val="28"/>
          <w:szCs w:val="28"/>
        </w:rPr>
        <w:t xml:space="preserve">вклад  в обеспечение правопорядка на территории городского округа Лотошино и в связи с празднованием Дня сотрудника органов внутренних дел Российской Федераци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рофеева Олега Викторовича – подполковника полиции в отставке, бывшего заместителя начальника ОМВД - начальника поли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тяева Анатолия Федоровича – майора милиции в отставке, помощника начальника ДЧ – оперативного дежурно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решение в газете «Сельская новь» и разместить на официальном сайте городского округа Лотошино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заместителя Главы администрации городского округа Лотошино Шагиева А.Э.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   А.М. Глумц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 А.Э. Шагие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- 20 экз., редакции газеты «Сельская новь», прокурору Лотошинского района, в де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4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5C550384F04F5C23505CF4F752EF8DA707001B9DD76B185FC5EB24D5uFqEK" TargetMode="External"/><Relationship Id="rId4" Type="http://schemas.openxmlformats.org/officeDocument/2006/relationships/hyperlink" Target="consultantplus://offline/ref=CB5C550384F04F5C23505DFAE252EF8DA7060C179DDC6B185FC5EB24D5FE9618F17230DBDC1B1F7Cu5q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19-10-31T10:26:00Z</cp:lastPrinted>
  <dcterms:modified xsi:type="dcterms:W3CDTF">2019-10-31T07:29:00Z</dcterms:modified>
  <cp:revision>12</cp:revision>
  <dc:subject/>
  <dc:title/>
</cp:coreProperties>
</file>